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SS350HD Bull-Dog Model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6712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SS350HD Bulldog Trailer Hitch Safety and Security System is designed for your heavy duty 2" and 2 5/16" Commercial Applications from 4500 lbs to 15,000 lbs. application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SS350BD Model Safety System includes Heavy Duty Steel Housing, Stainless, 2 step washers for either size trailer ball shanks 1" or 1 1/4", 2 Nylon lock nuts 1" and 1 1/4" and Steel Cut Resistant/Freon Resistant keyed disc lock for ease of installation; a complete Safety &amp; Security System for your trailer. Make sure your trailer ball is securely tightened to manufactures specs of 100 ft lb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AKE SURE THAT COUPLER SIZE AND BALL SIZES ARE CORRECT FOR THIS APPLICATION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The Importance of using Cut Resistant and Freon Resistant circular Stainless Steel Lock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s:  Maximum Security Cut/ Defense Technology</w:t>
        <w:br/>
        <w:t>*STAINLESS STEEL*</w:t>
        <w:br/>
        <w:t>*ACIER INOXYDABLE*</w:t>
        <w:br/>
        <w:t>*ACERO INOXIDABLE*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ALL WARRANTIES ARE VOID IF NOT USED ON APPLICATIONS OF SAFETY SENTRY DUE TO THE ENGINEERED SAFETY FEATURES OF SYST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THIS LOCK IS PROVIDED FOR THE INTEGRITY OF SAFETY SENTRY APPLIC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42:00Z</dcterms:created>
  <dc:creator>Johnson Family</dc:creator>
  <dc:description/>
  <cp:keywords/>
  <dc:language>en-US</dc:language>
  <cp:lastModifiedBy>Johnson Family</cp:lastModifiedBy>
  <dcterms:modified xsi:type="dcterms:W3CDTF">2010-09-11T01:27:00Z</dcterms:modified>
  <cp:revision>4</cp:revision>
  <dc:subject/>
  <dc:title>SS350HD Bull-Dog</dc:title>
</cp:coreProperties>
</file>