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SS350HD Model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667125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SPECIAL APPLICATION Safety Sentry Model SS350HD is a "Complete Towing Accessory" for one of the most popular RV and Commercial Hitch Couplers. Designed for the Atwood 2" MODEL# 88555 8000 lb. or the 2 5/16" MODEL# 64-4102 10,000 lb. for Commercial and RV Applications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color w:val="0000FF"/>
          <w:sz w:val="28"/>
          <w:szCs w:val="28"/>
        </w:rPr>
        <w:t>SS350HD Safety Sentry Towing Accessory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The Safety Sentry SS350HD MODEL comes complete with everything necessary to Safely and Securely complete your towing experienc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SS350HD is designed for your Commercial &amp; Recreational Vehicle 8000-10000 lb. applications.</w:t>
      </w:r>
    </w:p>
    <w:p>
      <w:pPr>
        <w:pStyle w:val="Normal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Included with the SS350HD Safety and Security System includes the Safety Sentry Housing, 2 Step Washers and Nylon Lock Nuts for Shank Sizes 1" and 1 1/4" for either Trailer Ball size 2" or 2 5/16" to insure installation and provides a complete Safety &amp; Security System for your trailer. Make sure your trailer ball is securely tightened to manufactures specs of 100 ft lb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>MAKE SURE COUPLER SIZE AND BALL SIZES ARE CORRECT BEFORE INSTALLATION!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The Importance of using Cut Resistant and Freon Resistant circular Stainless Steel Lock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s:  Maximum Security Cut/ Defense Technology</w:t>
        <w:br/>
        <w:t>*STAINLESS STEEL*</w:t>
        <w:br/>
        <w:t>*ACIER INOXYDABLE*</w:t>
        <w:br/>
        <w:t>*ACERO INOXIDABLE*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ALL WARRANTIES ARE VOID IF NOT USED ON APPLICATIONS OF SAFETY SENTRY DUE TO THE ENGINEERED SAFETY FEATURES OF SYST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THIS LOCK IS PROVIDED FOR THE INTEGRITY OF SAFETY SENTRY APPLICATIONS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29:00Z</dcterms:created>
  <dc:creator>Johnson Family</dc:creator>
  <dc:description/>
  <cp:keywords/>
  <dc:language>en-US</dc:language>
  <cp:lastModifiedBy>Johnson Family</cp:lastModifiedBy>
  <dcterms:modified xsi:type="dcterms:W3CDTF">2010-09-11T01:26:00Z</dcterms:modified>
  <cp:revision>6</cp:revision>
  <dc:subject/>
  <dc:title>SS350HD</dc:title>
</cp:coreProperties>
</file>