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S300 Mode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671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S300 Safety Sentry Towing Accessory</w:t>
      </w:r>
    </w:p>
    <w:p>
      <w:pPr>
        <w:pStyle w:val="Normal"/>
        <w:spacing w:before="280" w:after="28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The Safety Sentry SS300 MODEL comes complete with everything necessary to Safely and Securely complete your towing experience. 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The SS300 is designed for your 2500 lbs to 4000 lbs 2" hitch couplers. 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/>
          <w:color w:val="000000"/>
          <w:sz w:val="27"/>
          <w:szCs w:val="27"/>
        </w:rPr>
        <w:t>Included with the Safety Sentry SS300 MODEL; the Safety Sentry housing with 2 step washers for 2” Trailer Balls using either 1" or 3/4" Trailer Ball shank. Includes Cut Resistant and Freon Resistant circular Stainless Steel Lock and 2 Lock Nuts for either 1" or 3/4" Trailer Ball shanks; a complete Safety &amp; Security System for your trailer.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000000"/>
          <w:sz w:val="27"/>
          <w:szCs w:val="27"/>
        </w:rPr>
        <w:t>MAKE SURE YOUR COUPLER AND BALL SIZES ARE CORRECT UPON INSTALLATION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he Importance of using Cut Resistant and Freon Resistant circular Stainless Steel Loc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:  Maximum Security Cut/ Defense Technology</w:t>
        <w:br/>
        <w:t>*STAINLESS STEEL*</w:t>
        <w:br/>
        <w:t>*ACIER INOXYDABLE*</w:t>
        <w:br/>
        <w:t>*ACERO INOXIDABLE*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ALL WARRANTIES ARE VOID IF NOT USED ON APPLICATIONS OF SAFETY SENTRY DUE TO THE ENGINEERED SAFETY FEATURES OF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THIS LOCK IS PROVIDED FOR THE INTEGRITY OF SAFETY SENTRY APPL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30:00Z</dcterms:created>
  <dc:creator>Johnson Family</dc:creator>
  <dc:description/>
  <cp:keywords/>
  <dc:language>en-US</dc:language>
  <cp:lastModifiedBy>Johnson Family</cp:lastModifiedBy>
  <dcterms:modified xsi:type="dcterms:W3CDTF">2010-09-11T01:25:00Z</dcterms:modified>
  <cp:revision>13</cp:revision>
  <dc:subject/>
  <dc:title>SS300</dc:title>
</cp:coreProperties>
</file>