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SS200 Model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669030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color w:val="0000FF"/>
          <w:sz w:val="28"/>
          <w:szCs w:val="28"/>
        </w:rPr>
        <w:t>SS200 Safety Sentry Towing Accessory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The Safety Sentry SS200 MODEL comes complete with everything necessary to Safely and Securely complete your towing experience. </w:t>
      </w:r>
    </w:p>
    <w:p>
      <w:pPr>
        <w:pStyle w:val="Normal"/>
        <w:rPr/>
      </w:pPr>
      <w:r>
        <w:rPr>
          <w:rFonts w:cs="Arial"/>
          <w:color w:val="000000"/>
        </w:rPr>
        <w:t>The SS200 is designed for your small trailers equipped with 1 7/8" Trailer Ball couple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Included with the Safety Sentry SS200 MODEL; Safety Sentry housing and the Safety Sentry trailer ball standoff components for use with 1 7/8” trailer ball. Includes Cut Resistant and Freon Resistant circular Stainless Steel Lock and 2 Lock Nuts for either 1" or 3/4" Trailer Ball shanks; providing a complete Safety &amp; Security System for your traile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000000"/>
        </w:rPr>
        <w:t>MAKE SURE YOUR COUPLER AND BALL SIZES ARE CORRECT UPON INSTALLATION!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The Importance of using Cut Resistant and Freon Resistant circular Stainless Steel Lock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s:  Maximum Security Cut/ Defense Technology</w:t>
        <w:br/>
        <w:t>*STAINLESS STEEL*</w:t>
        <w:br/>
        <w:t>*ACIER INOXYDABLE*</w:t>
        <w:br/>
        <w:t>*ACERO INOXIDABLE*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ALL WARRANTIES ARE VOID IF NOT USED ON APPLICATIONS OF SAFETY SENTRY DUE TO THE ENGINEERED SAFETY FEATURES OF SYSTE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</w:rPr>
        <w:t>THIS LOCK IS PROVIDED FOR THE INTEGRITY OF SAFETY SENTRY APPLICA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13:00Z</dcterms:created>
  <dc:creator>Johnson Family</dc:creator>
  <dc:description/>
  <cp:keywords/>
  <dc:language>en-US</dc:language>
  <cp:lastModifiedBy>Johnson Family</cp:lastModifiedBy>
  <dcterms:modified xsi:type="dcterms:W3CDTF">2010-09-11T01:25:00Z</dcterms:modified>
  <cp:revision>7</cp:revision>
  <dc:subject/>
  <dc:title>SS200</dc:title>
</cp:coreProperties>
</file>